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eanderthal Food Forager Score Sheet</w:t>
      </w:r>
    </w:p>
    <w:p>
      <w:pPr>
        <w:pStyle w:val="Normal"/>
        <w:rPr>
          <w:b/>
          <w:b/>
          <w:i/>
          <w:i/>
        </w:rPr>
      </w:pPr>
      <w:r>
        <w:rPr>
          <w:rFonts w:cs="Calibri"/>
          <w:b/>
          <w:i/>
        </w:rPr>
        <w:t xml:space="preserve"> </w:t>
      </w:r>
      <w:r>
        <w:rPr>
          <w:b/>
          <w:i/>
        </w:rPr>
        <w:t>Run 1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OD ITE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uched?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ved home?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od Points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Berry Bush 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+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Berry Bush 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+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Berry Bush 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+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Berry Bush 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+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Berry Bush 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+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Fish 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+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Fish 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+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Fish 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+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Hone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+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TOTAL  FOOD POINTS=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un 2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OD ITE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uched?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ved home?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od Points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Berry Bush 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+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Berry Bush 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+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Berry Bush 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+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Berry Bush 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+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Berry Bush 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+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Fish 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+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Fish 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+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Fish 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+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Hone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+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TOTAL  FOOD POINTS=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un 3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OD ITE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uched?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ved home?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od Points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Berry Bush 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+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Berry Bush 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+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Berry Bush 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+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Berry Bush 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+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Berry Bush 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+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Fish 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+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Fish 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+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Fish 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+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Hone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+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TOTAL  FOOD POINTS=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Neanderthal Food Forager Score Sheet – </w:t>
    </w:r>
    <w:r>
      <w:rPr>
        <w:sz w:val="20"/>
        <w:szCs w:val="20"/>
      </w:rPr>
      <w:t>copyright Dr. Graeme Faulkner – www.DrGraeme.net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basedOn w:val="DefaultParagraphFont"/>
    <w:qFormat/>
    <w:rPr>
      <w:sz w:val="24"/>
      <w:szCs w:val="22"/>
    </w:rPr>
  </w:style>
  <w:style w:type="character" w:styleId="FooterChar">
    <w:name w:val="Footer Char"/>
    <w:basedOn w:val="DefaultParagraphFont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7:27:00Z</dcterms:created>
  <dc:creator>Dell</dc:creator>
  <dc:description/>
  <cp:keywords/>
  <dc:language>en-US</dc:language>
  <cp:lastModifiedBy>Dell</cp:lastModifiedBy>
  <dcterms:modified xsi:type="dcterms:W3CDTF">2008-12-11T07:58:00Z</dcterms:modified>
  <cp:revision>3</cp:revision>
  <dc:subject/>
  <dc:title/>
</cp:coreProperties>
</file>